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890" w:leader="none"/>
        </w:tabs>
        <w:jc w:val="right"/>
        <w:rPr/>
      </w:pPr>
      <w:r>
        <w:rPr/>
        <w:t xml:space="preserve">ПРОЕКТ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1390" cy="953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Г. севастополь                                       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ind w:right="-483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 xml:space="preserve">                      </w:t>
      </w:r>
      <w:r>
        <w:rPr>
          <w:b/>
          <w:bCs/>
          <w:caps/>
          <w:sz w:val="28"/>
          <w:szCs w:val="28"/>
        </w:rPr>
        <w:t>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3505"/>
        <w:gridCol w:w="3505"/>
      </w:tblGrid>
      <w:tr>
        <w:trPr/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</w:rPr>
              <w:t>2020 Г.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№ 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Об утверждении структуры и предельной штатной численности представительного органа внутригородского муниципального образовании города Севастополя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гаринский муниципальный округ –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агаринского муниципального округа</w:t>
      </w:r>
    </w:p>
    <w:p>
      <w:pPr>
        <w:pStyle w:val="NormalWeb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Ф</w:t>
      </w:r>
      <w:bookmarkStart w:id="0" w:name="_GoBack"/>
      <w:bookmarkEnd w:id="0"/>
      <w:r>
        <w:rPr>
          <w:color w:val="1A1A1A"/>
          <w:sz w:val="28"/>
          <w:szCs w:val="28"/>
        </w:rPr>
        <w:t xml:space="preserve">едеральным законом Российской Федерации                     от 06 октября 2003 г. № 131-ФЗ "Об общих принципах организации местного самоуправления в Российской Федерации», Законом города Севастополя                  </w:t>
      </w:r>
      <w:r>
        <w:rPr>
          <w:sz w:val="28"/>
          <w:szCs w:val="28"/>
        </w:rPr>
        <w:t>от 30 декабря 2014 г.  № 102-ЗС «О местном самоуправлении в городе Севастополе»,  Уставом внутригородского муниципального образовании города Севастополя - Гагаринский муниципальный округ, принятого решением Совета Гагаринского муниципального округа от 01 апреля 2015 г. № 17 «О принятии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игородского муниципального образовании города Севастополя</w:t>
      </w:r>
      <w:r>
        <w:rPr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гаринский муниципальный округ», в целях решения вопросов местного значения органами местного самоуправления внутригородского муниципального образования, реализации отдельных государственных полномочий города Севастополя, эффективного и рационального использования бюджетных средств, Совет Гагаринского муниципального округа города Севастополя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структуру и предельную штатную численность представительного органа внутригородского муниципального образования города Севастопол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Гагаринский муниципальный округ – Совета Гагаринского муниципального округа в новой редакции согласно приложению, к настоящему решению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Главе муниципального образования, исполняющему полномочия председателя Совета, Главе местной администрации (А.Ю. Ярусову) при формировании штатного расписания руководствоваться утвержденной структурой представительного органа внутригородского муниципального образовании города Севастополя Гагаринский муниципальный округ – Совета Гагаринского муниципального округа в новой редакции. 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01 января 2021 года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4. С момента вступления в силу настоящего решения признать утратившим силу решение внеочередной сесии Совета Гагаринского мунципального округа II созыва от 24 декабря 2018 г. № 139 «Об утверждении структуры и предельной штатной численности представительного органа внутригородского муниципального образовании города Севастополя Гагаринский муниципальный округ – Совета Гагаринского муниципального округа в новой редакции»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оставляю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нутригородского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Сов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</w:t>
        <w:tab/>
        <w:t xml:space="preserve">                                                 А.Ю. Яр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843" w:right="5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94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                                                                                                                 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к решению Совета Гагаринского муниципального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круга города Севастополя «Об утверждении                 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труктуры и предельной штатной численности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едставительного органа внутригородского  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униципального образования города Севастополя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Гагаринский муниципальный округ – Совета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Гагаринского муниципального округа в новой 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редакции»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от                     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ельная штатная численность органа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Севастополя Гагаринский муниципальный округ -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Гагар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960</wp:posOffset>
                </wp:positionH>
                <wp:positionV relativeFrom="paragraph">
                  <wp:posOffset>193040</wp:posOffset>
                </wp:positionV>
                <wp:extent cx="721995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Совет Гагаринского муниципального окр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5 депута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4.8pt;margin-top:15.2pt;width:568.4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Совет Гагаринского муниципального округ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5 депута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8210</wp:posOffset>
                </wp:positionH>
                <wp:positionV relativeFrom="paragraph">
                  <wp:posOffset>27305</wp:posOffset>
                </wp:positionV>
                <wp:extent cx="0" cy="4267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pt,2.15pt" to="372.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</wp:posOffset>
                </wp:positionV>
                <wp:extent cx="4800600" cy="9715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Глава внутригородского муниципального образования, исполняющий полномочия председателя Совета, Глава местной администраци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05pt;width:377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Глава внутригородского муниципального образования, исполняющий полномочия председателя Совета, Глава местной администрац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725</wp:posOffset>
                </wp:positionH>
                <wp:positionV relativeFrom="paragraph">
                  <wp:posOffset>6350</wp:posOffset>
                </wp:positionV>
                <wp:extent cx="1362075" cy="35687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224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0.5pt" to="183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42785</wp:posOffset>
                </wp:positionH>
                <wp:positionV relativeFrom="paragraph">
                  <wp:posOffset>6350</wp:posOffset>
                </wp:positionV>
                <wp:extent cx="1304925" cy="288290"/>
                <wp:effectExtent l="1270" t="5080" r="0" b="209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55pt,0.5pt" to="657.25pt,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9435</wp:posOffset>
                </wp:positionH>
                <wp:positionV relativeFrom="paragraph">
                  <wp:posOffset>130175</wp:posOffset>
                </wp:positionV>
                <wp:extent cx="2381250" cy="488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Постоянные комисси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временные (рабочие) комисс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4.05pt;margin-top:10.25pt;width:187.4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Постоянные комиссии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временные (рабочие) комисс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</wp:posOffset>
                </wp:positionH>
                <wp:positionV relativeFrom="paragraph">
                  <wp:posOffset>178435</wp:posOffset>
                </wp:positionV>
                <wp:extent cx="2943225" cy="7029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 xml:space="preserve">Заместитель председателя Совета (действующий на постоянной основе)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 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7pt;margin-top:14.05pt;width:231.7pt;height:5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 xml:space="preserve">Заместитель председателя Совета (действующий на постоянной основе)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 М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1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285</wp:posOffset>
                </wp:positionH>
                <wp:positionV relativeFrom="paragraph">
                  <wp:posOffset>24130</wp:posOffset>
                </wp:positionV>
                <wp:extent cx="133350" cy="290830"/>
                <wp:effectExtent l="317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.9pt" to="100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2769235" cy="1879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ный специалист – 1 М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4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 – 1 М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 2 штатные единицы, в том числе: лиц, замещающих муниципальные должности (МС) – 1 штатная единица, должности муниципальной службы (МС) – 1 штатных един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исполняющий полномоч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Совета, Глава местной администрации                                                                              А.Ю. Ярус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heday">
    <w:name w:val="theda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DefaultParagraphFont"/>
    <w:qFormat/>
    <w:rPr/>
  </w:style>
  <w:style w:type="character" w:styleId="S91">
    <w:name w:val="s_9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Links8">
    <w:name w:val="link s_8"/>
    <w:basedOn w:val="DefaultParagraphFont"/>
    <w:qFormat/>
    <w:rPr/>
  </w:style>
  <w:style w:type="character" w:styleId="Poemyear">
    <w:name w:val="poemyear"/>
    <w:basedOn w:val="DefaultParagraphFont"/>
    <w:qFormat/>
    <w:rPr/>
  </w:style>
  <w:style w:type="character" w:styleId="Reviewh5">
    <w:name w:val="review-h5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Mwcitebacklink">
    <w:name w:val="mw-cite-backlink"/>
    <w:basedOn w:val="DefaultParagraphFont"/>
    <w:qFormat/>
    <w:rPr/>
  </w:style>
  <w:style w:type="character" w:styleId="Citeaccessibilitylabel">
    <w:name w:val="cite-accessibility-label"/>
    <w:basedOn w:val="DefaultParagraphFont"/>
    <w:qFormat/>
    <w:rPr/>
  </w:style>
  <w:style w:type="character" w:styleId="Referencetext">
    <w:name w:val="reference-text"/>
    <w:basedOn w:val="DefaultParagraphFont"/>
    <w:qFormat/>
    <w:rPr/>
  </w:style>
  <w:style w:type="character" w:styleId="HeaderChar">
    <w:name w:val="Header Char"/>
    <w:qFormat/>
    <w:rPr>
      <w:sz w:val="28"/>
      <w:szCs w:val="24"/>
      <w:lang w:val="ru-RU" w:bidi="ar-SA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VisitedInternetLink">
    <w:name w:val="FollowedHyperlink"/>
    <w:rPr>
      <w:color w:val="0000FF"/>
      <w:u w:val="single"/>
    </w:rPr>
  </w:style>
  <w:style w:type="character" w:styleId="Fs2">
    <w:name w:val="fs2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Comment">
    <w:name w:val="comment"/>
    <w:basedOn w:val="DefaultParagraphFont"/>
    <w:qFormat/>
    <w:rPr/>
  </w:style>
  <w:style w:type="character" w:styleId="Mweditsectiondivider">
    <w:name w:val="mw-editsection-divider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W">
    <w:name w:val="w"/>
    <w:basedOn w:val="DefaultParagraphFont"/>
    <w:qFormat/>
    <w:rPr/>
  </w:style>
  <w:style w:type="character" w:styleId="Postdate">
    <w:name w:val="post-dat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71">
    <w:name w:val="s_71"/>
    <w:basedOn w:val="Normal"/>
    <w:qFormat/>
    <w:pPr>
      <w:spacing w:before="280" w:after="280"/>
    </w:pPr>
    <w:rPr/>
  </w:style>
  <w:style w:type="paragraph" w:styleId="S70">
    <w:name w:val="s_70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Alllink">
    <w:name w:val="alllink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">
    <w:name w:val="Абзац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en-US" w:bidi="ar-SA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Justifyright">
    <w:name w:val="justifyrigh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rc">
    <w:name w:val="src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 Знак Знак Знак"/>
    <w:basedOn w:val="Normal"/>
    <w:qFormat/>
    <w:pPr/>
    <w:rPr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25:00Z</dcterms:created>
  <dc:creator>admin27</dc:creator>
  <dc:description/>
  <cp:keywords/>
  <dc:language>en-US</dc:language>
  <cp:lastModifiedBy>orgotdel</cp:lastModifiedBy>
  <cp:lastPrinted>2020-09-21T09:09:00Z</cp:lastPrinted>
  <dcterms:modified xsi:type="dcterms:W3CDTF">2020-10-09T08:25:00Z</dcterms:modified>
  <cp:revision>2</cp:revision>
  <dc:subject/>
  <dc:title/>
</cp:coreProperties>
</file>